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854"/>
        <w:gridCol w:w="3820"/>
      </w:tblGrid>
      <w:tr>
        <w:trPr/>
        <w:tc>
          <w:tcPr>
            <w:tcW w:w="485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IMMIGRAZIONE</w:t>
            </w:r>
          </w:p>
        </w:tc>
        <w:tc>
          <w:tcPr>
            <w:tcW w:w="382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0/07/2007</w:t>
            </w:r>
          </w:p>
        </w:tc>
      </w:tr>
      <w:tr>
        <w:trPr/>
        <w:tc>
          <w:tcPr>
            <w:tcW w:w="8674" w:type="dxa"/>
            <w:gridSpan w:val="2"/>
            <w:tcBorders>
              <w:top w:val="single" w:sz="8"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n Italia l'11% delle imprese ha un titolare straniero, ma ''c'è ancora diffidenza da parte delle banche''</w:t>
            </w:r>
          </w:p>
          <w:p>
            <w:pPr>
              <w:pStyle w:val="Sottotitolodettaglio1"/>
              <w:spacing w:before="75" w:after="0"/>
              <w:rPr/>
            </w:pPr>
            <w:r>
              <w:rPr/>
              <w:t>Lattuada (Banca Popolare di Milano): ''Il 5% dei nostri clienti sono immigrati''. Accornero (Asiim): ''I giovani italiani snobbano certi lavori artigianali e così gli immigrati colmano dei vuoto''</w:t>
            </w:r>
          </w:p>
        </w:tc>
      </w:tr>
      <w:tr>
        <w:trPr/>
        <w:tc>
          <w:tcPr>
            <w:tcW w:w="8674" w:type="dxa"/>
            <w:gridSpan w:val="2"/>
            <w:tcBorders/>
          </w:tcPr>
          <w:tbl>
            <w:tblPr>
              <w:tblW w:w="150" w:type="dxa"/>
              <w:jc w:val="left"/>
              <w:tblInd w:w="45"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spacing w:before="0" w:after="45"/>
                    <w:rPr>
                      <w:rFonts w:ascii="Verdana" w:hAnsi="Verdana" w:cs="Verdana"/>
                      <w:color w:val="007547"/>
                      <w:sz w:val="14"/>
                      <w:szCs w:val="14"/>
                    </w:rPr>
                  </w:pPr>
                  <w:r>
                    <w:rPr>
                      <w:rFonts w:cs="Verdana" w:ascii="Verdana" w:hAnsi="Verdana"/>
                      <w:color w:val="007547"/>
                      <w:sz w:val="14"/>
                      <w:szCs w:val="14"/>
                    </w:rPr>
                  </w:r>
                </w:p>
              </w:tc>
            </w:tr>
            <w:tr>
              <w:trPr/>
              <w:tc>
                <w:tcPr>
                  <w:tcW w:w="150" w:type="dxa"/>
                  <w:tcBorders/>
                  <w:vAlign w:val="center"/>
                </w:tcPr>
                <w:p>
                  <w:pPr>
                    <w:pStyle w:val="Normal"/>
                    <w:spacing w:before="0" w:after="45"/>
                    <w:rPr>
                      <w:rFonts w:ascii="Verdana" w:hAnsi="Verdana" w:cs="Verdana"/>
                      <w:color w:val="007547"/>
                      <w:sz w:val="14"/>
                      <w:szCs w:val="14"/>
                    </w:rPr>
                  </w:pPr>
                  <w:r>
                    <w:rPr>
                      <w:rFonts w:cs="Verdana" w:ascii="Verdana" w:hAnsi="Verdana"/>
                      <w:color w:val="007547"/>
                      <w:sz w:val="14"/>
                      <w:szCs w:val="14"/>
                    </w:rPr>
                    <w:t xml:space="preserve">- </w:t>
                  </w:r>
                </w:p>
              </w:tc>
            </w:tr>
          </w:tbl>
          <w:p>
            <w:pPr>
              <w:pStyle w:val="NormaleWeb"/>
              <w:spacing w:before="280" w:after="0"/>
              <w:rPr>
                <w:rFonts w:ascii="Verdana" w:hAnsi="Verdana" w:cs="Verdana"/>
                <w:color w:val="000000"/>
                <w:sz w:val="17"/>
                <w:szCs w:val="17"/>
              </w:rPr>
            </w:pPr>
            <w:r>
              <w:rPr>
                <w:rFonts w:cs="Verdana" w:ascii="Verdana" w:hAnsi="Verdana"/>
                <w:color w:val="000000"/>
                <w:sz w:val="17"/>
                <w:szCs w:val="17"/>
              </w:rPr>
              <w:t>MILANO - "Il 5% dei nostri clienti sono immigrati”: per Gian Pietro Lattuada, responsabile marketing strategico della Banca Popolare di Milano, l'accesso al credito per gli immigrati è in aumento, nonostante sia difficile valutare la loro “storia di credito”. Di diverso parere è Josè Gavez, della testata online ImpresaEtnica: "C’è ancora diffidenza da parte delle banche nei confronti degli imprenditori stranieri. Ci vorrebbe invece una maggior partecipazione e flessibilità da parte delle istituzioni”.  Della stessa idea di Gavez è Marco Accornero, presidente dell’Asiim-Associazione per lo Sviluppo dell’Imprenditoria Immigrata a Milano. "Per loro è più difficile comprendere la burocrazia, vengono da abitudini e normative diverse”, afferma.  </w:t>
              <w:br/>
              <w:br/>
              <w:t>Gli immigrati, dal canto loro, vedono le istituzioni solo come una controparte, come un organo di controllo. Lo stesso atteggiamento l'hanno nei confronti delle associazioni di categoria, che vengono spesso assimilate ad un ente pubblico. Quest’aspetto è emerso dal video “EXTRA-Voci,Volti,Visioni" di ImpresaEtnica, una raccolta di diverse  testimonianze di imprenditori immigrati che si “lamentano” della burocrazia italiana. E questo, come ha fatto notare Josè Gavez, "è anche un indice che qualcosa a livello istituzionale non funziona". </w:t>
              <w:br/>
              <w:br/>
              <w:t>Nonostante le difficoltà, le imprese etniche stanno crescendo come quelle italiane, e succede anche che assumano italiani. L’11% delle imprese hanno un titolare straniero e crescono in maniera esponenziale, soprattutto se si tiene conto del fatto che in Italia manca un ricambio generazionale: ”I giovani italiani snobbano certi lavori artigianali e così gli immigrati colmano dei vuoti”, dice Marco Accornero. A questa crescita corrisponde la creazione di una rete che, a partire da ImpresaEtnica permette agli imprenditori stranieri di conoscersi, uscendo dall’isolamento in cui di solito si trovano. Così Metin Harmanci della Camera di Commercio di Amburgo (uno dei referenti del progetto europeo Lnet, vedi altro lancio nel notiziari di oggi, ndr) ribadisce: “creare la rete è importante“ per arrivare all’”autorganizzazione”, permettendo in questo modo agli immigrati di essere “elementi attivi del paese, in altre parole cittadini a pieno titolo”. (Anna Lazzerini)</w:t>
            </w:r>
          </w:p>
        </w:tc>
      </w:tr>
      <w:tr>
        <w:trPr/>
        <w:tc>
          <w:tcPr>
            <w:tcW w:w="8674" w:type="dxa"/>
            <w:gridSpan w:val="2"/>
            <w:tcBorders/>
            <w:tcMar>
              <w:top w:w="300" w:type="dxa"/>
            </w:tcMar>
            <w:vAlign w:val="bottom"/>
          </w:tcPr>
          <w:p>
            <w:pPr>
              <w:pStyle w:val="Normal"/>
              <w:spacing w:before="0" w:after="240"/>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7:00Z</dcterms:created>
  <dc:creator>.</dc:creator>
  <dc:description/>
  <dc:language>en-US</dc:language>
  <cp:lastModifiedBy>.</cp:lastModifiedBy>
  <cp:lastPrinted>2007-07-11T11:49:00Z</cp:lastPrinted>
  <dcterms:modified xsi:type="dcterms:W3CDTF">2007-07-11T09:49:00Z</dcterms:modified>
  <cp:revision>3</cp:revision>
  <dc:subject/>
  <dc:title/>
</cp:coreProperties>
</file>